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o Zarządzenia  Nr 562/11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ezydenta Miasta Szczecin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bCs/>
          <w:sz w:val="22"/>
          <w:szCs w:val="22"/>
        </w:rPr>
        <w:t xml:space="preserve"> 17 listopada  2011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r.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WESTIONARIUSZ SAMOOCENY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76" w:right="1418" w:gutter="0" w:header="0" w:top="1134" w:footer="708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44"/>
        <w:gridCol w:w="992"/>
        <w:gridCol w:w="993"/>
        <w:gridCol w:w="993"/>
        <w:gridCol w:w="1134"/>
        <w:gridCol w:w="4675"/>
      </w:tblGrid>
      <w:tr>
        <w:trPr>
          <w:trHeight w:val="10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AD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w pełn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E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4"/>
              </w:rPr>
              <w:endnoteReference w:id="2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395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KONTROLI ZARZĄDCZEJ Z GRUPY ŚRODOWISKO WEWNĘTRZNE</w:t>
            </w:r>
          </w:p>
        </w:tc>
      </w:tr>
      <w:tr>
        <w:trPr>
          <w:trHeight w:val="1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znają Kodeks etyki pracowników Urzędu Miasta Szczecin (mają świadomość wartości etycznych obowiązujących przy wykonywaniu powierzonych zadań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wiedzą jak należy się zachować, w przypadku gdy będzie się świadkiem poważnych naruszeń zasad etycznych obowiązujących w Urzędzie Miasta Szczec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Pana wydziale/biurze promowane są wartości etyczne 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krótko opisać przyjęte sposoby promowania wartości et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Pana wydziale/biurze określono sposoby reagowania na konkretne przypadki nieetycznego zachowania pracownika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krótko opisać przyjęte zasad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1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Pani/Pana wydziale/biurze zostały ustalone wymagania w zakresie wiedzy, umiejętności </w:t>
              <w:br/>
              <w:t xml:space="preserve">i doświadczenia, konieczne do wykonywania zadań na poszczególnych stanowiskach pracy (np. zakresy obowiązków, opisy stanowisk)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zakres zadań, uprawnień i odpowiedzialności pracowników Pani/Pana wydziału/ biura został określony w formie pisemn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przy zmianie zadań wykonywanych </w:t>
              <w:br/>
              <w:t xml:space="preserve">na poszczególnych stanowiskach pracy </w:t>
              <w:br/>
              <w:t>w wydziale/biurze dokonywane są aktualizacje opisów stanowis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szę ocenić rotację kadr na kluczowych stanowiskach w Pani/Pana wydziale/biurze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dra kierownicza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dra merytoryczn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dra wspomagając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posiadają wiedzę i umiejętności konieczne do skutecznego realizowania przez nich zada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obowiązujący system wynagrodzeń i awansu pozwala Pani/Panu efektywnie zarządzać kadrami wydziału/ biura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struktura Pani/ Pana wydziału/biura jest dostosowana do aktualnych jej celów i zadań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Pani/Pana wydziale/biurze zatrudniona jest odpowiednia liczba osób w odniesieniu do celów </w:t>
              <w:br/>
              <w:t>i zadań komórk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 Pana wydziale/biurze tworzy się plany szkoleń pracownik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Pani/ Pan ocenia realizację szkoleń pracowników wydziału/ biura zaplanowanych na ubiegły rok?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mają zapewniony rozwój kompetencji zawodowych (szkolenia, konferencje, studia itp.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pracownicy zapoznawani są na bieżąco </w:t>
              <w:br/>
              <w:t>z regulaminami wewnętrznymi wydziału/biura oraz zmianami wprowadzanymi do tych regulamin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szyscy pracownicy Pani/Pana wydziału/biura posiadają aktualne zakresy obowiązk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ubiegłym roku zostały opracowane i przyjęte w Pani/Pana wydziale/biurze wewnętrzne dokumenty w systemie kontroli zarządczej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krótko opisać charakter tych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ubiegłym roku nastąpiły istotne zmiany </w:t>
              <w:br/>
              <w:t xml:space="preserve">w działalności wydziału/biura, związane </w:t>
              <w:br/>
              <w:t>ze środowiskiem wewnętrznym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krótko opisać charakter tych zm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KONTROLI ZARZĄDCZEJ Z GRUPY CELE I ZARZĄDZANIE RYZYKIEM</w:t>
            </w:r>
          </w:p>
        </w:tc>
      </w:tr>
      <w:tr>
        <w:trPr>
          <w:trHeight w:val="7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Pani/Pana wydziału/biura znają misję, cele strategiczne i operacyjne Urzędu Miasta Szczec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dla Pani/Pana wydziału/biura zostały wyznaczone w bieżącym roku cele i zadania </w:t>
              <w:br/>
              <w:t xml:space="preserve">oraz czy wskazano osoby odpowiedzialne </w:t>
              <w:br/>
              <w:t>za ich wykona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w. cele i zadania na bieżący rok mają określone mierniki, wskaźniki bądź inne kryteria, </w:t>
              <w:br/>
              <w:t xml:space="preserve">za pomocą których można sprawdzić czy cele </w:t>
              <w:br/>
              <w:t>i zadania zostały zrealizowa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z określoną częstotliwością ocenia się </w:t>
              <w:br/>
              <w:t>w Pani/Pana wydziale/biurze realizację wyznaczonych celów, a stan wykonania zadań jest porównywany z planem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podać częstotliwoś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Pana/Pani wydziale/biurze </w:t>
              <w:br/>
              <w:t xml:space="preserve">w udokumentowany sposób identyfikuje się zagrożenia/ryzyka, które mogą przeszkodzić </w:t>
              <w:br/>
              <w:t>w realizacji celów i zadań wydziału/biu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odejmowane są działania w celu zmniejszenia wystąpienia ww. zidentyfikowanych zagrożeń/ryzy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dla danego ryzyka określa się w Pani/Pana wydziale/biurze osoby odpowiedzialne </w:t>
              <w:br/>
              <w:t>za zarządzanie tym ryzyki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ubiegłym roku Pani/Pana wydział/ biuro zlecało na zewnątrz realizację zadań (outsourcing)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krótko opisać te za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zarządzanie ryzykiem było w ubiegłym roku przedmiotem szkoleń/warsztatów/kursów, </w:t>
              <w:br/>
              <w:t xml:space="preserve">w których uczestniczyła kadra kierownicza </w:t>
              <w:br/>
              <w:t>i pracownicy Pani/ Pana wydziału/ biura?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tak, proszę w kolumnie „uwagi” podać liczbę przeszkolonych osó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szę ocenić stopień przygotowania kadry kierowniczej Pani/Pana wydziału/biura do zarządzania ryzykiem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ubiegłym roku nastąpiły istotne zmiany </w:t>
              <w:br/>
              <w:t xml:space="preserve">w działalności Pani/Pana wydziału/biura związane </w:t>
              <w:br/>
              <w:t>z zarządzaniem ryzyki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KONTROLI ZARZĄDCZEJ Z GRUPY MECHANIZMY KONTROLI</w:t>
            </w:r>
          </w:p>
        </w:tc>
      </w:tr>
      <w:tr>
        <w:trPr>
          <w:trHeight w:val="7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ownicy mają bieżący dostęp do procedur/instrukcji obowiązujących w Pana/Pani wydziale/biurz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 Pani/ Pan ocenia poziom opisania procedurami wewnętrznymi sposobów realizacji zadań przez Pani/Pana wydział/biuro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Pani/Pan ocenia skuteczność stosowanych </w:t>
              <w:br/>
              <w:t xml:space="preserve">w Pani/Pana wydziale/biurze form nadzoru nad realizacją zadań?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okumentacja wydziału/biura jest w odpowiedni sposób zabezpieczo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Pani/Pana wydziale/biurze zostały zapewnione mechanizmy służące utrzymaniu ciągłości działalności na wypadek awari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zidentyfikowano pracowników, którzy </w:t>
              <w:br/>
              <w:t>ze względu na swoją szczególną wiedzę, doświadczenie lub umiejętności posiadają kluczowe znaczenie oraz których odejście zagroziłoby ciągłością funkcjonowania Pani/Pana wydziału/biu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 jest stopień automatyzacji procesów gospodarczych i finansowych w zakresie realizacji zadań Pani/ Pana wydziału/ biura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Pani/Pana wydziale/biurze w odniesieniu </w:t>
              <w:br/>
              <w:t>do dokonywanych operacji finansowych występują  niżej wymienione mechanizmy kontroli, tj.: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rzetelne i pełne dokumentowanie oraz rejestrowanie operacji finansowych </w:t>
              <w:br/>
              <w:t>i gospodarcz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zatwierdzanie operacji finansowych przez osoby upoważnio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weryfikacja operacji finansowych przed i po ich realizac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 ocenia Pani/Pan poziom zabezpieczenia danych, dokumentacji i zasobów w Pani/Pana wydziale/biurze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ubiegłym roku nastąpiły istotne zmiany </w:t>
              <w:br/>
              <w:t xml:space="preserve">w działalności Pani/Pana wydziału/biura związane </w:t>
              <w:br/>
              <w:t xml:space="preserve">z mechanizmami kontrol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KONTROLI ZARZĄDCZEJ Z GRUPY INFORMACJA I KOMUNIKACJA</w:t>
            </w:r>
          </w:p>
        </w:tc>
      </w:tr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istniejący w wydziale/biurze system przekazywania informacji zapewnia osobom zarządzającym i pracownikom otrzymywanie informacji w odpowiedniej formie i czas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ocenia Pani/Pan działanie systemu przekazywania informacji osobom zarządzającym </w:t>
              <w:br/>
              <w:t>w Urzędzie Miasta Szczecin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 ocenia Pani/Pan szybkość reakcji kadry zarządzającej Urzędu Miasta Szczecin na postulaty, propozycje i zapytania Pani/Pana wydziału/biura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 ocenia Pani/Pan przepływ informacji między poszczególnymi wydziałami/biurami Urzędu Miasta Szczecin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wydziale/biurze funkcjonuje efektywny system wymiany ważnych informacji z podmiotami zewnętrznym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ramach wydziału/biura organizowane są spotkania, podczas których omawiane są istotne problemy, ryzyka, słabości kontroli zarządcz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pracownicy Pani/Pana wydziału/biura mają możliwość swobodnego zgłaszania sugestii </w:t>
              <w:br/>
              <w:t>w zakresie usprawniania działa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6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zę określić w % mechanizmy wykorzystywane w Pani/ Pana wydziale/ biurze do przekazywania informacji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ma 100%)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czta elektroniczn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ośrednie kontakty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ady, konsultacj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rawy z kierownictwem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owe raporty o stopniu realizacji zadań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żące informacje o wydarzeniach mogących mieć wpływ na funkcjonowanie obszaru działalnośc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t/Umine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  <w:p>
            <w:pPr>
              <w:pStyle w:val="Tekstpodstawowy2"/>
              <w:ind w:left="72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eżeli  wystepują, proszę w kolumnie „uwagi” krótko opisać ich charakter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ubiegłym roku nastąpiły istotne zmiany </w:t>
              <w:br/>
              <w:t xml:space="preserve">w działalności Pani/Pana wydziału/biura </w:t>
              <w:br/>
              <w:t xml:space="preserve">w obszarze informacji i komunikacj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KONTROLI ZARZĄDCZEJ Z GRUPY MONITOROWANIE I OCENA</w:t>
            </w:r>
          </w:p>
        </w:tc>
      </w:tr>
      <w:tr>
        <w:trPr>
          <w:trHeight w:val="1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monitoruje Pani/Pan skuteczność poszczególnych elementów systemu kontroli zarządczej, umożliwiając w ten sposób bieżące rozwiązywanie zidentyfikowanych problem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 Pani/Pan ocenia istniejący w wydziale/ biurze system bieżącego monitorowania realizacji zadań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zalecenia audytu wewnętrznego oraz kontroli wewnętrznej  i zewnętrznej są analizowane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wdrażane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raca audytu wewnętrznego przyczynia się Pani/ Pana zdaniem do lepszego funkcjonowania Urzędu Miasta Szczec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ocenia Pani/ Pan działania podjęte w ubiegłym roku mające na celu wdrożenie standardów kontroli zarządczej Urzędzie Miasta Szczecin?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cena w skali 1-5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(data i podpis dyrektora wydziału/ kierownika biura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endnotePr>
        <w:numFmt w:val="lowerRoman"/>
      </w:endnotePr>
      <w:type w:val="continuous"/>
      <w:pgSz w:orient="landscape" w:w="16838" w:h="11906"/>
      <w:pgMar w:left="1276" w:right="1418" w:gutter="0" w:header="0" w:top="1134" w:footer="708" w:bottom="1418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W przypadku ocen ilościowych liczba 1 oznacza minimalny poziom, liczba 5 – poziom maksymalny wystąpienia/natężenia danego zjawisk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5:00Z</dcterms:created>
  <dc:creator>Wydział Informatyki</dc:creator>
  <dc:description/>
  <cp:keywords/>
  <dc:language>en-US</dc:language>
  <cp:lastModifiedBy>jgajew</cp:lastModifiedBy>
  <cp:lastPrinted>2011-11-18T08:37:00Z</cp:lastPrinted>
  <dcterms:modified xsi:type="dcterms:W3CDTF">2011-11-18T07:45:00Z</dcterms:modified>
  <cp:revision>5</cp:revision>
  <dc:subject/>
  <dc:title>KWESTIONARIUSZ KONTROLI WEWNĘTRZNEJ (KKW)</dc:title>
</cp:coreProperties>
</file>